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iCs/>
          <w:color w:val="000000"/>
          <w:sz w:val="24"/>
          <w:szCs w:val="24"/>
        </w:rPr>
        <w:t xml:space="preserve">Nov 2004. </w:t>
      </w:r>
    </w:p>
    <w:p>
      <w:pPr>
        <w:pStyle w:val="Librettotext"/>
        <w:spacing w:before="0" w:after="57"/>
        <w:ind w:firstLine="113"/>
        <w:rPr>
          <w:rFonts w:ascii="Arial" w:hAnsi="Arial" w:cs="Arial"/>
          <w:b/>
          <w:b/>
          <w:bCs/>
          <w:iCs/>
          <w:color w:val="000000"/>
          <w:sz w:val="24"/>
          <w:szCs w:val="24"/>
        </w:rPr>
      </w:pPr>
      <w:r>
        <w:rPr>
          <w:rFonts w:cs="Arial" w:ascii="Arial" w:hAnsi="Arial"/>
          <w:b/>
          <w:bCs/>
          <w:iCs/>
          <w:color w:val="000000"/>
          <w:sz w:val="24"/>
          <w:szCs w:val="24"/>
        </w:rPr>
      </w:r>
    </w:p>
    <w:p>
      <w:pPr>
        <w:pStyle w:val="Librettotext"/>
        <w:spacing w:before="0" w:after="57"/>
        <w:rPr/>
      </w:pPr>
      <w:r>
        <w:rPr>
          <w:rFonts w:cs="Arial" w:ascii="Arial" w:hAnsi="Arial"/>
          <w:iCs/>
          <w:color w:val="000000"/>
          <w:sz w:val="24"/>
          <w:szCs w:val="24"/>
        </w:rPr>
        <w:t>Programme note © Paul Filmer. You are welcome to reuse this note provided an appropriate acknowledgment is given.</w:t>
      </w:r>
    </w:p>
    <w:p>
      <w:pPr>
        <w:pStyle w:val="Floatinghead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Floatingheader"/>
        <w:rPr>
          <w:rFonts w:ascii="Times New Roman" w:hAnsi="Times New Roman" w:cs="Times New Roman"/>
          <w:b w:val="false"/>
          <w:b w:val="false"/>
        </w:rPr>
      </w:pPr>
      <w:r>
        <w:rPr>
          <w:rFonts w:cs="Times New Roman" w:ascii="Times New Roman" w:hAnsi="Times New Roman"/>
        </w:rPr>
        <w:t xml:space="preserve">Joseph Haydn (1732 - 1809)       </w:t>
      </w:r>
      <w:r>
        <w:rPr>
          <w:rFonts w:cs="Times New Roman" w:ascii="Times New Roman" w:hAnsi="Times New Roman"/>
          <w:b w:val="false"/>
        </w:rPr>
        <w:t xml:space="preserve"> </w:t>
      </w:r>
      <w:r>
        <w:fldChar w:fldCharType="begin"/>
      </w:r>
      <w:r>
        <w:rPr/>
        <w:instrText xml:space="preserve"> TC "Joseph Haydn (1732 - 1809)        " \l 1 </w:instrText>
      </w:r>
      <w:r>
        <w:rPr/>
        <w:fldChar w:fldCharType="separate"/>
      </w:r>
      <w:r>
        <w:rPr/>
      </w:r>
      <w:r>
        <w:rPr/>
        <w:fldChar w:fldCharType="end"/>
      </w:r>
      <w:r>
        <w:rPr>
          <w:rFonts w:cs="Times New Roman" w:ascii="Times New Roman" w:hAnsi="Times New Roman"/>
          <w:b w:val="false"/>
        </w:rPr>
        <w:t>The Creation (1798)</w:t>
      </w:r>
      <w:r>
        <w:fldChar w:fldCharType="begin"/>
      </w:r>
      <w:r>
        <w:rPr/>
        <w:instrText xml:space="preserve"> TC "The Creation (1798)" \l 1 </w:instrText>
      </w:r>
      <w:r>
        <w:rPr/>
        <w:fldChar w:fldCharType="separate"/>
      </w:r>
      <w:r>
        <w:rPr/>
      </w:r>
      <w:r>
        <w:rPr/>
        <w:fldChar w:fldCharType="end"/>
      </w:r>
    </w:p>
    <w:p>
      <w:pPr>
        <w:pStyle w:val="Librettotext"/>
        <w:spacing w:before="0" w:after="57"/>
        <w:ind w:firstLine="113"/>
        <w:rPr>
          <w:rFonts w:ascii="Times New Roman" w:hAnsi="Times New Roman" w:cs="Times New Roman"/>
          <w:b/>
          <w:b/>
          <w:color w:val="000000"/>
          <w:spacing w:val="15"/>
          <w:sz w:val="18"/>
          <w:szCs w:val="18"/>
        </w:rPr>
      </w:pPr>
      <w:r>
        <w:rPr>
          <w:rFonts w:cs="Times New Roman" w:ascii="Times New Roman" w:hAnsi="Times New Roman"/>
          <w:b/>
          <w:color w:val="000000"/>
          <w:spacing w:val="15"/>
          <w:sz w:val="18"/>
          <w:szCs w:val="18"/>
        </w:rPr>
      </w:r>
    </w:p>
    <w:p>
      <w:pPr>
        <w:pStyle w:val="Notestext"/>
        <w:rPr>
          <w:rFonts w:ascii="Times New Roman" w:hAnsi="Times New Roman" w:cs="Times New Roman"/>
        </w:rPr>
      </w:pPr>
      <w:r>
        <w:rPr>
          <w:rFonts w:cs="Times New Roman" w:ascii="Times New Roman" w:hAnsi="Times New Roman"/>
        </w:rPr>
        <w:t>During his first visit to London, in 1791, Haydn attended a performance of Handel’s M</w:t>
      </w:r>
      <w:r>
        <w:rPr>
          <w:rFonts w:cs="Times New Roman" w:ascii="Times New Roman" w:hAnsi="Times New Roman"/>
          <w:i/>
          <w:iCs/>
        </w:rPr>
        <w:t>essiah</w:t>
      </w:r>
      <w:r>
        <w:rPr>
          <w:rFonts w:cs="Times New Roman" w:ascii="Times New Roman" w:hAnsi="Times New Roman"/>
        </w:rPr>
        <w:t xml:space="preserve"> in Westminster Abbey. At the conclusion of the ‘Hallelujah’ chorus, as the audience stood, applauding, he is reported to have burst into tears, crying out “He is the greatest of us all”. The experience seems to have renewed Haydn’s interest in oratorio, which he had neglected since his initial venture into the form, almost twenty years earlier with </w:t>
      </w:r>
      <w:r>
        <w:rPr>
          <w:rFonts w:cs="Times New Roman" w:ascii="Times New Roman" w:hAnsi="Times New Roman"/>
          <w:i/>
          <w:iCs/>
        </w:rPr>
        <w:t>Il ritornio di Tobia</w:t>
      </w:r>
      <w:r>
        <w:rPr>
          <w:rFonts w:cs="Times New Roman" w:ascii="Times New Roman" w:hAnsi="Times New Roman"/>
        </w:rPr>
        <w:t xml:space="preserve">, written for the Viennese Tonkünstlersocietät and first performed under its auspices in 1775. He was in London for a series of subscription based Professional Concerts, at the instigation of a German violinist, Johann Salomon, and had experienced immediate success as composer and conductor with the performance of a number of his symphonies, the slow movements of which were frequently encored. He returned to London in 1794, again at the invitation of Salomon who, by this time, had become successful enough to organise his own series of subscription concerts. Among the many souvenirs from this second visit, with which Haydn returned to Vienna, was an oratorio text of rather mysterious provenance. It consisted of an account of the divine creation, drawn from Milton’s </w:t>
      </w:r>
      <w:r>
        <w:rPr>
          <w:rFonts w:cs="Times New Roman" w:ascii="Times New Roman" w:hAnsi="Times New Roman"/>
          <w:i/>
          <w:iCs/>
        </w:rPr>
        <w:t>Paradise Lost</w:t>
      </w:r>
      <w:r>
        <w:rPr>
          <w:rFonts w:cs="Times New Roman" w:ascii="Times New Roman" w:hAnsi="Times New Roman"/>
        </w:rPr>
        <w:t xml:space="preserve"> and the book of </w:t>
      </w:r>
      <w:r>
        <w:rPr>
          <w:rFonts w:cs="Times New Roman" w:ascii="Times New Roman" w:hAnsi="Times New Roman"/>
          <w:i/>
          <w:iCs/>
        </w:rPr>
        <w:t>Genesis</w:t>
      </w:r>
      <w:r>
        <w:rPr>
          <w:rFonts w:cs="Times New Roman" w:ascii="Times New Roman" w:hAnsi="Times New Roman"/>
        </w:rPr>
        <w:t xml:space="preserve"> and sections of the Psalms in the King James version of the bible, and</w:t>
      </w:r>
      <w:r>
        <w:rPr>
          <w:rFonts w:cs="Times New Roman" w:ascii="Times New Roman" w:hAnsi="Times New Roman"/>
          <w:i/>
          <w:iCs/>
        </w:rPr>
        <w:t xml:space="preserve"> </w:t>
      </w:r>
      <w:r>
        <w:rPr>
          <w:rFonts w:cs="Times New Roman" w:ascii="Times New Roman" w:hAnsi="Times New Roman"/>
        </w:rPr>
        <w:t xml:space="preserve">had allegedly been prepared by Salomon initially for Handel, some years earlier, apparently at the request of Thomas Linley, a director of oratorio concerts in London. </w:t>
      </w:r>
      <w:r>
        <w:fldChar w:fldCharType="begin"/>
      </w:r>
      <w:r>
        <w:rPr/>
        <w:instrText xml:space="preserve"> TC "During his first visit to London, in 1791, Haydn attended a performance of Handel’s Messiah in Westminster Abbey. At the conclusion of the ‘Hallelujah’ chorus, as the audience stood, applauding, he is reported to have burst into tears, crying out “He is the greatest of us all"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Haydn’s renewed success in Vienna attracted the patronage of an Austrian diplomat, Baron Gottfried van Swieten, a Handel enthusiast who organised regular concerts given by a society of titled Viennese musical amateurs. In 1796, Haydn showed van Swieten the libretto that Salomon had given him and spoke of his desire to return to oratorio composition, whilst admitting to being uncertain of his ability to compose to an English text. Such self-doubt was appropriate in Haydn, whose command of English was never strong, but was not part of van Swieten’s character; fancying himself something of a poet as well as a translator, he produced a German version and persuaded the wealthier aristocrats in his music society to guarantee the costs of the first performance, as well as an honorarium of 500 ducats for Haydn. But the German version of the text that van Swieten produced has since given rise to continuing problems with the libretto in performances of the work. The score of </w:t>
      </w:r>
      <w:r>
        <w:rPr>
          <w:rFonts w:cs="Times New Roman" w:ascii="Times New Roman" w:hAnsi="Times New Roman"/>
          <w:i/>
          <w:iCs/>
        </w:rPr>
        <w:t>The Creation</w:t>
      </w:r>
      <w:r>
        <w:rPr>
          <w:rFonts w:cs="Times New Roman" w:ascii="Times New Roman" w:hAnsi="Times New Roman"/>
        </w:rPr>
        <w:t xml:space="preserve"> was the first of a major choral work to be published in two languages. Haydn wanted to publish an authoritative version in English which followed the English libretto, but which would be hampered inevitably by his difficulties with English pronunciation. This problem may have been compounded by van Swieten’s attempts to translate back into English from his initial translation of the English text into German! It certainly provides one explanation for the syntactical awkwardness at some points (for example, in the chorus, No 4 ‘The marv’lous work beholds amaz’d the glorious hierarchy of heav’n’). Whilst Haydn and van Swieten would surely have wanted the words of the text to be understood by English audiences, it remains the case that every performance of the work in English, in order to make the meaning clear, presents conductors with syntactical problems, especially of accent and pronunciation in relation to the rhythms of the music. This lack of clarity has led to a license, taken by some editors, for attempts at complete re-translation. In Michael Pilkington’s (1999) New Novello Choral Edition, which will be sung this evening, it has resulted in the inclusion of the original score, together with variations and appendices from several other editions. </w:t>
      </w:r>
      <w:r>
        <w:fldChar w:fldCharType="begin"/>
      </w:r>
      <w:r>
        <w:rPr/>
        <w:instrText xml:space="preserve"> TC "Haydn’s renewed success in Vienna attracted the patronage of an Austrian diplomat, Baron Gottfried van Swieten, a Handel enthusiast who organised regular concerts given by a society of titled Viennese musical amateurs. In 1796, Haydn showed van Swieten the libretto that Salomon had given him and spoke of his desire to return to oratorio composition, whilst admitting to being uncertain of his ability to compose to an English text. Such self-doubt was appropriate in Haydn, whose command of English was never strong, but was not part of van Swieten’s character; fancying himself something of a poet as well as a translator, he produced a German version and persuaded the wealthier aristocrats in his music society to guarantee the costs of the first performance, as well as an honorarium of 500 ducats for Haydn. But the German version of the text that van Swieten produced has since given rise to continuing problems with the libretto in performances of the work. The score of The Creation was the first of a major choral work to be published in two languages. Haydn wanted to publish an authoritative version in English which followed the English libretto, but which would be hampered inevitably by his difficulties with English pronunciation. This problem may have been compounded by van Swieten’s attempts to translate back into English from his initial translation of the English text into German! It certainly provides one explanation for the syntactical awkwardness at some points (for example, in the chorus, No 4 ‘The marv’lous work beholds amaz’d the glorious hierarchy of heav’n’). Whilst Haydn and van Swieten would surely have wanted the words of the text to be understood by English audiences, it remains the case that every performance of the work in English, in order to make the meaning clear, presents conductors with syntactical problems, especially of accent and pronunciation in relation to the rhythms of the music. This lack of clarity has led to a license, taken by some editors, for attempts at complete re-translation. In Michael Pilkington’s (1999) New Novello Choral Edition, which will be sung this evening, it has resulted in the inclusion of the original score, together with variations and appendices from several other editions. "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Nevertheless, by the end of 1796, with funding secured and performance guaranteed, Haydn had begun work on </w:t>
      </w:r>
      <w:r>
        <w:rPr>
          <w:rFonts w:cs="Times New Roman" w:ascii="Times New Roman" w:hAnsi="Times New Roman"/>
          <w:i/>
          <w:iCs/>
        </w:rPr>
        <w:t>The Creation</w:t>
      </w:r>
      <w:r>
        <w:rPr>
          <w:rFonts w:cs="Times New Roman" w:ascii="Times New Roman" w:hAnsi="Times New Roman"/>
        </w:rPr>
        <w:t xml:space="preserve"> in a mood which he later described as “so devout…I fell on my knees each day and begged God to give me strength to accomplish the work successfully”. Whether or not in answer to his prayers, he was able, on 6</w:t>
      </w:r>
      <w:r>
        <w:rPr>
          <w:rFonts w:cs="Times New Roman" w:ascii="Times New Roman" w:hAnsi="Times New Roman"/>
          <w:position w:val="6"/>
          <w:sz w:val="11"/>
          <w:szCs w:val="11"/>
        </w:rPr>
        <w:t>th</w:t>
      </w:r>
      <w:r>
        <w:rPr>
          <w:rFonts w:cs="Times New Roman" w:ascii="Times New Roman" w:hAnsi="Times New Roman"/>
        </w:rPr>
        <w:t xml:space="preserve"> April, 1798, to announce that it was completed to Prince Schwarzenberg, whose palace in the Neuer Markt was to be the site of the first performance. Rehearsals commenced immediately and continued intensively for three weeks, until the premiere on the last day of the same month. With the composer Salieri at the piano, Haydn himself conducted to a rapturous reception, of which he was aware throughout the performance: “One moment I was cold as ice all over, the next I was on fire, more than once I was afraid I should have a stroke”. </w:t>
      </w:r>
      <w:r>
        <w:fldChar w:fldCharType="begin"/>
      </w:r>
      <w:r>
        <w:rPr/>
        <w:instrText xml:space="preserve"> TC "Nevertheless, by the end of 1796, with funding secured and performance guaranteed, Haydn had begun work on The Creation in a mood which he later described as “so devout…I fell on my knees each day and begged God to give me strength to accomplish the work successfully"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Two more performances followed, by demand, within a fortnight and sealed the popularity of the work at the heart of the choral repertoire, a position that it continues to occupy, despite a brief fall from favour during the mid-nineteenth century which may have been related indirectly to the publication of Darwin’s ideas on evolution. In the following year, Haydn conducted it at the Tonkünstlersocietät’s two annual Christmas concerts, then twice more during the following Easter, and in 1800 at a performance for the Archduke himself. An early mark of the work’s enduring popularity was that it soon became customary for audiences to stand and applaud at the end of the opening chorus, on the cry of ‘Light’ – an echo of the audience response to the ‘Hallelujah’ chorus in </w:t>
      </w:r>
      <w:r>
        <w:rPr>
          <w:rFonts w:cs="Times New Roman" w:ascii="Times New Roman" w:hAnsi="Times New Roman"/>
          <w:i/>
          <w:iCs/>
        </w:rPr>
        <w:t>Messiah</w:t>
      </w:r>
      <w:r>
        <w:rPr>
          <w:rFonts w:cs="Times New Roman" w:ascii="Times New Roman" w:hAnsi="Times New Roman"/>
        </w:rPr>
        <w:t xml:space="preserve"> that must have gratified Haydn. When this occurred at the last performance Haydn was able to attend in his lifetime, conducted by Salieri at the University of Vienna in March, 1808, and attended by Beethoven, he was heard to respond quietly: “not from me; it all comes from above”. Haydn was too frail to stay for the entire performance and left at the interval. As he did so, Beethoven knelt to kiss his forehead and hands.  The French, despite being at war with Austria, decorated Haydn for his achievement, chivalrously sending sentries to guard the door of his house in Vienna, where he lay dying in 1809, as their invading armies bombarded the city. One young officer, Sulémy, with a quite extraordinary sense of occasion, called at the house, asking to be allowed to sing to Haydn, and rendered Uriel’s aria from part two: ‘In native worth and honour clad…’ with a beauty that moved the composer to tears!</w:t>
      </w:r>
      <w:r>
        <w:fldChar w:fldCharType="begin"/>
      </w:r>
      <w:r>
        <w:rPr/>
        <w:instrText xml:space="preserve"> TC "Two more performances followed, by demand, within a fortnight and sealed the popularity of the work at the heart of the choral repertoire, a position that it continues to occupy, despite a brief fall from favour during the mid-nineteenth century which may have been related indirectly to the publication of Darwin’s ideas on evolution. In the following year, Haydn conducted it at the Tonkünstlersocietät’s two annual Christmas concerts, then twice more during the following Easter, and in 1800 at a performance for the Archduke himself. An early mark of the work’s enduring popularity was that it soon became customary for audiences to stand and applaud at the end of the opening chorus, on the cry of ‘Light’ – an echo of the audience response to the ‘Hallelujah’ chorus in Messiah that must have gratified Haydn. When this occurred at the last performance Haydn was able to attend in his lifetime, conducted by Salieri at the University of Vienna in March, 1808, and attended by Beethoven, he was heard to respond quietly\: “not from me; it all comes from above"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i/>
          <w:iCs/>
        </w:rPr>
        <w:t>The Creation</w:t>
      </w:r>
      <w:r>
        <w:rPr>
          <w:rFonts w:cs="Times New Roman" w:ascii="Times New Roman" w:hAnsi="Times New Roman"/>
        </w:rPr>
        <w:t xml:space="preserve"> opens with an atonal orchestral prelude, representing universal chaos, which has been described as 59 of the most famous bars in all music and which caused a sensation at the first performance. Using entirely musical resources, it belies its implied tonality with a series of contradictory harmonies, whilst retaining a clear sense of design and inner unity as an extraordinarily daring piece of orchestral painting. Not surprisingly it has been widely echoed in later works, not only among Haydn’s younger contemporaries – Beethoven’s sixth symphony represents one clear legacy – but more recently, for example, in John Adams’ enigmatic hymn: </w:t>
      </w:r>
      <w:r>
        <w:rPr>
          <w:rFonts w:cs="Times New Roman" w:ascii="Times New Roman" w:hAnsi="Times New Roman"/>
          <w:i/>
          <w:iCs/>
        </w:rPr>
        <w:t>Christian Zeal and Activity</w:t>
      </w:r>
      <w:r>
        <w:rPr>
          <w:rFonts w:cs="Times New Roman" w:ascii="Times New Roman" w:hAnsi="Times New Roman"/>
        </w:rPr>
        <w:t xml:space="preserve"> (1973).</w:t>
      </w:r>
      <w:r>
        <w:fldChar w:fldCharType="begin"/>
      </w:r>
      <w:r>
        <w:rPr/>
        <w:instrText xml:space="preserve"> TC "The Creation opens with an atonal orchestral prelude, representing universal chaos, which has been described as 59 of the most famous bars in all music and which caused a sensation at the first performance. Using entirely musical resources, it belies its implied tonality with a series of contradictory harmonies, whilst retaining a clear sense of design and inner unity as an extraordinarily daring piece of orchestral painting. Not surprisingly it has been widely echoed in later works, not only among Haydn’s younger contemporaries – Beethoven’s sixth symphony represents one clear legacy – but more recently, for example, in John Adams’ enigmatic hymn\: Christian Zeal and Activity (1973)."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Like Handel’s oratorios, </w:t>
      </w:r>
      <w:r>
        <w:rPr>
          <w:rFonts w:cs="Times New Roman" w:ascii="Times New Roman" w:hAnsi="Times New Roman"/>
          <w:i/>
          <w:iCs/>
        </w:rPr>
        <w:t>The Creation</w:t>
      </w:r>
      <w:r>
        <w:rPr>
          <w:rFonts w:cs="Times New Roman" w:ascii="Times New Roman" w:hAnsi="Times New Roman"/>
        </w:rPr>
        <w:t xml:space="preserve"> is divided into three parts, scored for chorus and three soloists who represent the Archangels Gabriel (soprano), Uriel (tenor) and Raphael (bass) for the first two parts. For the third part, the bass and soprano take the roles of Adam and Eve, and an alto soloist is added for the final movement, a chorus interspersed with contributions from all four soloists. Part one describes the act of creation over six days, concluding with the majestic chorus of ‘The heavens are telling’; the second part tells of the creation of living things, again concluded by a sublime chorus: ‘Achieved is the glorious work’, while part three relates the wonder of Adam and Eve at the natural beauty of the physical world on the first morning, concluding with chorus and soloists united in ‘Sing the Lord, ye voices all’. </w:t>
      </w:r>
      <w:r>
        <w:fldChar w:fldCharType="begin"/>
      </w:r>
      <w:r>
        <w:rPr/>
        <w:instrText xml:space="preserve"> TC "Like Handel’s oratorios, The Creation is divided into three parts, scored for chorus and three soloists who represent the Archangels Gabriel (soprano), Uriel (tenor) and Raphael (bass) for the first two parts. For the third part, the bass and soprano take the roles of Adam and Eve, and an alto soloist is added for the final movement, a chorus interspersed with contributions from all four soloists. Part one describes the act of creation over six days, concluding with the majestic chorus of ‘The heavens are telling’; the second part tells of the creation of living things, again concluded by a sublime chorus\: ‘Achieved is the glorious work’, while part three relates the wonder of Adam and Eve at the natural beauty of the physical world on the first morning, concluding with chorus and soloists united in ‘Sing the Lord, ye voices all’. "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One reason for Haydn’s difficulties with the oratorio form may have been that audiences in Europe in the later eighteenth century, increasingly influenced by the secular rationalism of enlightenment thought, had become unsympathetic to its roots in the rhetorical dramatisation of Judaeo-Christian theology. Haydn’s solution to this was through an inspired return to the idiom of Handel’s </w:t>
      </w:r>
      <w:r>
        <w:rPr>
          <w:rFonts w:cs="Times New Roman" w:ascii="Times New Roman" w:hAnsi="Times New Roman"/>
          <w:i/>
          <w:iCs/>
        </w:rPr>
        <w:t>Messiah</w:t>
      </w:r>
      <w:r>
        <w:rPr>
          <w:rFonts w:cs="Times New Roman" w:ascii="Times New Roman" w:hAnsi="Times New Roman"/>
        </w:rPr>
        <w:t xml:space="preserve"> – that of the pastoral, in which Handel couches the first part of his masterpiece. The theme which Haydn uses to link the narrative structure of his oratorio is that of the divine creation of the </w:t>
      </w:r>
      <w:r>
        <w:rPr>
          <w:rFonts w:cs="Times New Roman" w:ascii="Times New Roman" w:hAnsi="Times New Roman"/>
          <w:i/>
          <w:iCs/>
        </w:rPr>
        <w:t>natural</w:t>
      </w:r>
      <w:r>
        <w:rPr>
          <w:rFonts w:cs="Times New Roman" w:ascii="Times New Roman" w:hAnsi="Times New Roman"/>
        </w:rPr>
        <w:t xml:space="preserve"> world and the physical phenomena that constitute it. This ingenious solution seems to have owed something to van Swieten also, who was deliberate to the point of pedantry in his suggestions to Haydn about the opening of the work. As the prelude ends, Raphael’s faint, sonorous bass recitative echoes distantly the ‘darkness…on the face of the deep’, as if from the formless void itself, whereupon the chorus enters, </w:t>
      </w:r>
      <w:r>
        <w:rPr>
          <w:rFonts w:cs="Times New Roman" w:ascii="Times New Roman" w:hAnsi="Times New Roman"/>
          <w:i/>
          <w:iCs/>
        </w:rPr>
        <w:t>sotto voce</w:t>
      </w:r>
      <w:r>
        <w:rPr>
          <w:rFonts w:cs="Times New Roman" w:ascii="Times New Roman" w:hAnsi="Times New Roman"/>
        </w:rPr>
        <w:t xml:space="preserve">, to describe ‘the Spirit of God…on the face of the waters’ moving to a slow, pulsating orchestral rhythm towards the originary blaze of light. “The darkness”, van Swieten proposed, “could gradually disperse during the chorus, but so that enough of the darkness remains for the instantaneous transition to light to be felt very strongly. ‘And there is light’ is to be said only once.” And once only is quite sufficient for Haydn to create a hair-raising thrill as the chorus suddenly leaps, </w:t>
      </w:r>
      <w:r>
        <w:rPr>
          <w:rFonts w:cs="Times New Roman" w:ascii="Times New Roman" w:hAnsi="Times New Roman"/>
          <w:i/>
          <w:iCs/>
        </w:rPr>
        <w:t>fortissimo</w:t>
      </w:r>
      <w:r>
        <w:rPr>
          <w:rFonts w:cs="Times New Roman" w:ascii="Times New Roman" w:hAnsi="Times New Roman"/>
        </w:rPr>
        <w:t>, into the word ‘light’ on the orchestra’s huge C major chord.</w:t>
      </w:r>
      <w:r>
        <w:fldChar w:fldCharType="begin"/>
      </w:r>
      <w:r>
        <w:rPr/>
        <w:instrText xml:space="preserve"> TC "One reason for Haydn’s difficulties with the oratorio form may have been that audiences in Europe in the later eighteenth century, increasingly influenced by the secular rationalism of enlightenment thought, had become unsympathetic to its roots in the rhetorical dramatisation of Judaeo-Christian theology. Haydn’s solution to this was through an inspired return to the idiom of Handel’s Messiah – that of the pastoral, in which Handel couches the first part of his masterpiece. The theme which Haydn uses to link the narrative structure of his oratorio is that of the divine creation of the natural world and the physical phenomena that constitute it. This ingenious solution seems to have owed something to van Swieten also, who was deliberate to the point of pedantry in his suggestions to Haydn about the opening of the work. As the prelude ends, Raphael’s faint, sonorous bass recitative echoes distantly the ‘darkness…on the face of the deep’, as if from the formless void itself, whereupon the chorus enters, sotto voce, to describe ‘the Spirit of God…on the face of the waters’ moving to a slow, pulsating orchestral rhythm towards the originary blaze of light. “The darkness"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Uriel’s clear tenor takes up the narrative of the separation of light from the endless night of darkness, and the banishment of ‘hell’s spirits black in throngs’ to the abyss, as order is established over chaos. The chorus sees them on their way, with a quick, triumphant fugue, as ‘despairing, cursing rage attends their rapid fall’, then glides softly into the light, almost dance-like syncopation that celebrates the ‘new created world’ which ‘springs up’ to replace them. Raphael resumes the narrative of the work of dividing the firmament from the waters and establishing the seasons, until Gabriel leads the chorus, at the end of the second day, into a glorious celebration of the ‘marv’lous work’. </w:t>
      </w:r>
      <w:r>
        <w:fldChar w:fldCharType="begin"/>
      </w:r>
      <w:r>
        <w:rPr/>
        <w:instrText xml:space="preserve"> TC "Uriel’s clear tenor takes up the narrative of the separation of light from the endless night of darkness, and the banishment of ‘hell’s spirits black in throngs’ to the abyss, as order is established over chaos. The chorus sees them on their way, with a quick, triumphant fugue, as ‘despairing, cursing rage attends their rapid fall’, then glides softly into the light, almost dance-like syncopation that celebrates the ‘new created world’ which ‘springs up’ to replace them. Raphael resumes the narrative of the work of dividing the firmament from the waters and establishing the seasons, until Gabriel leads the chorus, at the end of the second day, into a glorious celebration of the ‘marv’lous work’. "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Subsequent choruses of praise follow descriptions by the solo Archangels of each day’s divine work of creation. At the end of the third day, on which Gabriel gently recounts, with a soft, pastoral calm, the creation of botanical life (‘With verdure clad the fields appear…Here vent their fumes the fragrant herbs, here shoots the healing plant’), Uriel calls upon the chorus to invoke music itself (‘Awake the harp, the lyre awake! In shout and joy your voices raise!’) in a hymn of praise, before embarking on a lively fugue to celebrate the ‘stately dress’ in which heaven and earth are now clothed. Uriel’s recitative then announces the birth of diurnial light, on the fourth day, as a burgeoning wave of orchestral sound recalls the prelude in depicting how ‘In splendour bright is rising now the sun and darts his rays…’. The chorus proclaims the fourth day joyously ‘in song divine’ with its initial statement of ‘The heavens are telling’. Interspersed with a detailed trio from the soloists, this moves to a sustained fugual elaboration, underpinned as it reaches its conclusion, and that of the first part of the work, by twelve bars of a gloriously sustained rising crescendo from the basses on ‘the wonder of his works’, before all parts close the movement in a final repetition of ‘displays the firmament’.</w:t>
      </w:r>
      <w:r>
        <w:fldChar w:fldCharType="begin"/>
      </w:r>
      <w:r>
        <w:rPr/>
        <w:instrText xml:space="preserve"> TC "Subsequent choruses of praise follow descriptions by the solo Archangels of each day’s divine work of creation. At the end of the third day, on which Gabriel gently recounts, with a soft, pastoral calm, the creation of botanical life (‘With verdure clad the fields appear…Here vent their fumes the fragrant herbs, here shoots the healing plant’), Uriel calls upon the chorus to invoke music itself (‘Awake the harp, the lyre awake! In shout and joy your voices raise!’) in a hymn of praise, before embarking on a lively fugue to celebrate the ‘stately dress’ in which heaven and earth are now clothed. Uriel’s recitative then announces the birth of diurnial light, on the fourth day, as a burgeoning wave of orchestral sound recalls the prelude in depicting how ‘In splendour bright is rising now the sun and darts his rays…’. The chorus proclaims the fourth day joyously ‘in song divine’ with its initial statement of ‘The heavens are telling’. Interspersed with a detailed trio from the soloists, this moves to a sustained fugual elaboration, underpinned as it reaches its conclusion, and that of the first part of the work, by twelve bars of a gloriously sustained rising crescendo from the basses on ‘the wonder of his works’, before all parts close the movement in a final repetition of ‘displays the firmament’."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The second part opens with Gabriel’s announcement of the work of the fifth day, the creation of birds and fishes, followed by celebratory arias from all the soloists, and concluding with the trio ‘Most beautiful appear…’, which opens with an almost Mozartian orchestral </w:t>
      </w:r>
      <w:r>
        <w:rPr>
          <w:rFonts w:cs="Times New Roman" w:ascii="Times New Roman" w:hAnsi="Times New Roman"/>
          <w:i/>
          <w:iCs/>
        </w:rPr>
        <w:t>cantabile</w:t>
      </w:r>
      <w:r>
        <w:rPr>
          <w:rFonts w:cs="Times New Roman" w:ascii="Times New Roman" w:hAnsi="Times New Roman"/>
        </w:rPr>
        <w:t>. With a vivid musical presence, Gabriel depicts lyrically ‘the gently sloping hills’, whose ‘narrow sinuous veins distil in crystal drops the fountain fresh and bright’ to be joined, in the same painterly mode, by Uriel and Raphael who sing of the birds and fishes. The trio concludes, in a soaring harmony of wonder at ‘How many are thy works, O God! Who may their numbers tell?’. The movement ends with soloists and choir joined in a chorus of praise: ‘The Lord is great and great his might, his glory lasts for evermore’ in which the permanence of creation is suggested strongly by alternating runs on and sustained invocations of ‘evermore’ by both solo and choral parts.</w:t>
      </w:r>
      <w:r>
        <w:fldChar w:fldCharType="begin"/>
      </w:r>
      <w:r>
        <w:rPr/>
        <w:instrText xml:space="preserve"> TC "The second part opens with Gabriel’s announcement of the work of the fifth day, the creation of birds and fishes, followed by celebratory arias from all the soloists, and concluding with the trio ‘Most beautiful appear…’, which opens with an almost Mozartian orchestral cantabile. With a vivid musical presence, Gabriel depicts lyrically ‘the gently sloping hills’, whose ‘narrow sinuous veins distil in crystal drops the fountain fresh and bright’ to be joined, in the same painterly mode, by Uriel and Raphael who sing of the birds and fishes. The trio concludes, in a soaring harmony of wonder at ‘How many are thy works, O God! Who may their numbers tell?’. The movement ends with soloists and choir joined in a chorus of praise\: ‘The Lord is great and great his might, his glory lasts for evermore’ in which the permanence of creation is suggested strongly by alternating runs on and sustained invocations of ‘evermore’ by both solo and choral parts."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The sixth and last day begins with Raphael’s recitative reporting the divine command to ‘bring forth the living creature’. Haydn here offers brilliant, brief orchestral sketches preceding the announcement of the different species: first, </w:t>
      </w:r>
      <w:r>
        <w:rPr>
          <w:rFonts w:cs="Times New Roman" w:ascii="Times New Roman" w:hAnsi="Times New Roman"/>
          <w:i/>
          <w:iCs/>
        </w:rPr>
        <w:t>presto</w:t>
      </w:r>
      <w:r>
        <w:rPr>
          <w:rFonts w:cs="Times New Roman" w:ascii="Times New Roman" w:hAnsi="Times New Roman"/>
        </w:rPr>
        <w:t xml:space="preserve">, the ‘cheerful roaring…tawny lion’, the leaps of ‘the flexible tiger’, the ‘branching head’ of ‘the nimble stag’, the ‘flying mane and fiery look’ of ‘the sprightly steed’. Similarly introduced, but in a pastoral </w:t>
      </w:r>
      <w:r>
        <w:rPr>
          <w:rFonts w:cs="Times New Roman" w:ascii="Times New Roman" w:hAnsi="Times New Roman"/>
          <w:i/>
          <w:iCs/>
        </w:rPr>
        <w:t>andante</w:t>
      </w:r>
      <w:r>
        <w:rPr>
          <w:rFonts w:cs="Times New Roman" w:ascii="Times New Roman" w:hAnsi="Times New Roman"/>
        </w:rPr>
        <w:t xml:space="preserve">, are the herds of cattle, ‘the fleecy, meek and bleating flock’ and, to a sound of quiet industry, ‘un-numdr’d as the sands in whirl…the host of insects’. Finally, ‘in long dimensions’, </w:t>
      </w:r>
      <w:r>
        <w:rPr>
          <w:rFonts w:cs="Times New Roman" w:ascii="Times New Roman" w:hAnsi="Times New Roman"/>
          <w:i/>
          <w:iCs/>
        </w:rPr>
        <w:t>adagio</w:t>
      </w:r>
      <w:r>
        <w:rPr>
          <w:rFonts w:cs="Times New Roman" w:ascii="Times New Roman" w:hAnsi="Times New Roman"/>
        </w:rPr>
        <w:t xml:space="preserve">, ‘creeps with sinuous trace the worm’. Haydn continues this orchestral sound painting, </w:t>
      </w:r>
      <w:r>
        <w:rPr>
          <w:rFonts w:cs="Times New Roman" w:ascii="Times New Roman" w:hAnsi="Times New Roman"/>
          <w:i/>
          <w:iCs/>
        </w:rPr>
        <w:t>maestoso</w:t>
      </w:r>
      <w:r>
        <w:rPr>
          <w:rFonts w:cs="Times New Roman" w:ascii="Times New Roman" w:hAnsi="Times New Roman"/>
        </w:rPr>
        <w:t xml:space="preserve">, in Raphael’s aria celebrating the ‘peopling’ of the air with birds, the swelling of the sea with shoals of fish and the treading of the ground by heavy beasts. But, as Raphael notes, ‘all the work was not complete. There wanted yet that wond’rous being, that grateful should God’s pow’r admire, with heart and voice his goodness praise’ – humankind itself. Thus, Uriel’s recitative relates how the completion is accomplished, through the creation of man and woman as living souls in the divine image, moving into the beautiful </w:t>
      </w:r>
      <w:r>
        <w:rPr>
          <w:rFonts w:cs="Times New Roman" w:ascii="Times New Roman" w:hAnsi="Times New Roman"/>
          <w:i/>
          <w:iCs/>
        </w:rPr>
        <w:t>bel canto</w:t>
      </w:r>
      <w:r>
        <w:rPr>
          <w:rFonts w:cs="Times New Roman" w:ascii="Times New Roman" w:hAnsi="Times New Roman"/>
        </w:rPr>
        <w:t xml:space="preserve"> tenor aria ‘In native worth…’, which had so moved the composer on his deathbed. Here, Haydn offers not only a divine image of humankind, but one suited also to enlightenment humanism, describing the first man as ‘erect and tall…the Lord and King of nature all. The large and arched front sublime of wisdom deep declares the seat’ – an image that Neumann’s vocal score of 1832 re-words less equivocally as: ‘his lofty and expanded brow bespeaks the power of intellect’. In comparably naturalistic terms, the first woman’s ‘softly smiling virgin looks, of flow’ry spring the mirror, bespeak him love and joy and bliss’. </w:t>
      </w:r>
      <w:r>
        <w:fldChar w:fldCharType="begin"/>
      </w:r>
      <w:r>
        <w:rPr/>
        <w:instrText xml:space="preserve"> TC "The sixth and last day begins with Raphael’s recitative reporting the divine command to ‘bring forth the living creature’. Haydn here offers brilliant, brief orchestral sketches preceding the announcement of the different species\: first, presto, the ‘cheerful roaring…tawny lion’, the leaps of ‘the flexible tiger’, the ‘branching head’ of ‘the nimble stag’, the ‘flying mane and fiery look’ of ‘the sprightly steed’. Similarly introduced, but in a pastoral andante, are the herds of cattle, ‘the fleecy, meek and bleating flock’ and, to a sound of quiet industry, ‘un-numdr’d as the sands in whirl…the host of insects’. Finally, ‘in long dimensions’, adagio, ‘creeps with sinuous trace the worm’. Haydn continues this orchestral sound painting, maestoso, in Raphael’s aria celebrating the ‘peopling’ of the air with birds, the swelling of the sea with shoals of fish and the treading of the ground by heavy beasts. But, as Raphael notes, ‘all the work was not complete. There wanted yet that wond’rous being, that grateful should God’s pow’r admire, with heart and voice his goodness praise’ – humankind itself. Thus, Uriel’s recitative relates how the completion is accomplished, through the creation of man and woman as living souls in the divine image, moving into the beautiful bel canto tenor aria ‘In native worth…’, which had so moved the composer on his deathbed. Here, Haydn offers not only a divine image of humankind, but one suited also to enlightenment humanism, describing the first man as ‘erect and tall…the Lord and King of nature all. The large and arched front sublime of wisdom deep declares the seat’ – an image that Neumann’s vocal score of 1832 re-words less equivocally as\: ‘his lofty and expanded brow bespeaks the power of intellect’. In comparably naturalistic terms, the first woman’s ‘softly smiling virgin looks, of flow’ry spring the mirror, bespeak him love and joy and bliss’. "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A glorious trio and chorus celebrate the conclusion of the final work of creation: ‘Achieved is the glorious work…’. This consists of two versions of the chorus linked by a trio, and, in vocal terms, is structurally the most complex part of the work. After the announcement of ‘Achieved…’ by all parts, the first chorus breaks immediately into a fugue, led by altos and basses, with ‘the Lord beholds…’. Basses lead the next section of the fugue, on ‘In lofty strains…’, followed by tenors, altos and sopranos, until the tenors, followed by altos, sopranos and basses, begin a third section on ‘Our song let be…’ until all parts reunite for repetitions of ‘In lofty strains…’. The trio, ‘On thee each living soul…’ begins with Gabriel and Raphael singing of the dependence of all living things on the gift of divine providence. Raphael then enters with a sombre warning, prescient of the fall, that when God is hidden from the world, the gift is withdrawn, and life vanishes ‘into dust’. Following this, the darkest moment in the oratorio, all three soloists join in the reassertion of life ‘with vigour fresh’, harmonising delightful runs on ‘revived earth unfolds new force and new delights’. The chorus resumes with a still more complex double fugue, again after all parts announce together: ‘Achieved is the glorious work’. The libretto now turns to a paean of praise, led by altos and basses with ‘Our song let be the praise of God’. Basses then begin moving towards the conclusion of part two, as they intone ‘Glory to his name for ever, he sole on high exalted reigns, alleluia!’ Tenors enter, at ‘ever’, but with the counter-subject, ‘He sole on high…’, and this interruptive overlay structures the chorus, as all parts, urged on by the orchestra in full flow, take responsibility for initiating successive rounds of the fugue until the final chanting of ‘alleluia, alleluia!’ brings it to a resounding close above a roll of timpani.</w:t>
      </w:r>
      <w:r>
        <w:fldChar w:fldCharType="begin"/>
      </w:r>
      <w:r>
        <w:rPr/>
        <w:instrText xml:space="preserve"> TC "A glorious trio and chorus celebrate the conclusion of the final work of creation\: ‘Achieved is the glorious work…’. This consists of two versions of the chorus linked by a trio, and, in vocal terms, is structurally the most complex part of the work. After the announcement of ‘Achieved…’ by all parts, the first chorus breaks immediately into a fugue, led by altos and basses, with ‘the Lord beholds…’. Basses lead the next section of the fugue, on ‘In lofty strains…’, followed by tenors, altos and sopranos, until the tenors, followed by altos, sopranos and basses, begin a third section on ‘Our song let be…’ until all parts reunite for repetitions of ‘In lofty strains…’. The trio, ‘On thee each living soul…’ begins with Gabriel and Raphael singing of the dependence of all living things on the gift of divine providence. Raphael then enters with a sombre warning, prescient of the fall, that when God is hidden from the world, the gift is withdrawn, and life vanishes ‘into dust’. Following this, the darkest moment in the oratorio, all three soloists join in the reassertion of life ‘with vigour fresh’, harmonising delightful runs on ‘revived earth unfolds new force and new delights’. The chorus resumes with a still more complex double fugue, again after all parts announce together\: ‘Achieved is the glorious work’. The libretto now turns to a paean of praise, led by altos and basses with ‘Our song let be the praise of God’. Basses then begin moving towards the conclusion of part two, as they intone ‘Glory to his name for ever, he sole on high exalted reigns, alleluia!’ Tenors enter, at ‘ever’, but with the counter-subject, ‘He sole on high…’, and this interruptive overlay structures the chorus, as all parts, urged on by the orchestra in full flow, take responsibility for initiating successive rounds of the fugue until the final chanting of ‘alleluia, alleluia!’ brings it to a resounding close above a roll of timpani."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The orchestral introduction to Part III, van Swieten suggested, should be “fairly long…expressing sweet sound and pure harmony…more regard paid to harmony than to melody, which should merely hover or be spun out”. In the event it is not that long (21 bars), but van Swieten’s other requirements are provided by a delicate flute trio and </w:t>
      </w:r>
      <w:r>
        <w:rPr>
          <w:rFonts w:cs="Times New Roman" w:ascii="Times New Roman" w:hAnsi="Times New Roman"/>
          <w:i/>
          <w:iCs/>
        </w:rPr>
        <w:t>pizzicato</w:t>
      </w:r>
      <w:r>
        <w:rPr>
          <w:rFonts w:cs="Times New Roman" w:ascii="Times New Roman" w:hAnsi="Times New Roman"/>
        </w:rPr>
        <w:t xml:space="preserve"> strings in a beautiful </w:t>
      </w:r>
      <w:r>
        <w:rPr>
          <w:rFonts w:cs="Times New Roman" w:ascii="Times New Roman" w:hAnsi="Times New Roman"/>
          <w:i/>
          <w:iCs/>
        </w:rPr>
        <w:t>cantabile</w:t>
      </w:r>
      <w:r>
        <w:rPr>
          <w:rFonts w:cs="Times New Roman" w:ascii="Times New Roman" w:hAnsi="Times New Roman"/>
        </w:rPr>
        <w:t xml:space="preserve"> preceding Uriel’s vision of paradise, as the ‘flaming looks’ of Adam and Eve ‘express what feels the grateful heart’. Soprano and bass soloists now take the roles of ‘the blissful pair’ in a gorgeous, gently measured </w:t>
      </w:r>
      <w:r>
        <w:rPr>
          <w:rFonts w:cs="Times New Roman" w:ascii="Times New Roman" w:hAnsi="Times New Roman"/>
          <w:i/>
          <w:iCs/>
        </w:rPr>
        <w:t>fugato</w:t>
      </w:r>
      <w:r>
        <w:rPr>
          <w:rFonts w:cs="Times New Roman" w:ascii="Times New Roman" w:hAnsi="Times New Roman"/>
        </w:rPr>
        <w:t xml:space="preserve"> duet, ‘By thee with bliss…’, their soaring song joined by a lush, hushed chorus over quietly rolling timpani. The pace then changes to a brisk </w:t>
      </w:r>
      <w:r>
        <w:rPr>
          <w:rFonts w:cs="Times New Roman" w:ascii="Times New Roman" w:hAnsi="Times New Roman"/>
          <w:i/>
          <w:iCs/>
        </w:rPr>
        <w:t>allegretto</w:t>
      </w:r>
      <w:r>
        <w:rPr>
          <w:rFonts w:cs="Times New Roman" w:ascii="Times New Roman" w:hAnsi="Times New Roman"/>
        </w:rPr>
        <w:t xml:space="preserve">, as Adam leads Eve and the chorus in an injunction to the physical elements of the universe and all forms of life on earth to ‘proclaim the glorious pow’r and might of God!’ Between the lively lyricism of the soloists, the choral momentum gradually builds to a dramatic conclusion, in three repetitions, as the choir begin a quiet, rhythmic,almost martial chant of ‘The heav’n and earth thy pow’r adore’ which resolves, in the same rhythm but with brilliant flourishes for all parts, to the </w:t>
      </w:r>
      <w:r>
        <w:rPr>
          <w:rFonts w:cs="Times New Roman" w:ascii="Times New Roman" w:hAnsi="Times New Roman"/>
          <w:i/>
          <w:iCs/>
        </w:rPr>
        <w:t>fortissimo</w:t>
      </w:r>
      <w:r>
        <w:rPr>
          <w:rFonts w:cs="Times New Roman" w:ascii="Times New Roman" w:hAnsi="Times New Roman"/>
        </w:rPr>
        <w:t xml:space="preserve"> cry of ‘we praise thee now and evermore’.</w:t>
      </w:r>
      <w:r>
        <w:fldChar w:fldCharType="begin"/>
      </w:r>
      <w:r>
        <w:rPr/>
        <w:instrText xml:space="preserve"> TC "The orchestral introduction to Part III, van Swieten suggested, should be “fairly long…expressing sweet sound and pure harmony…more regard paid to harmony than to melody, which should merely hover or be spun out"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Adam and Eve’s recitative follows, as they assert innocently the prelapsarian bliss of their future partnership in obedience to the divine command. They move into a long love duet which celebrates still further their mutual human interdependence as the condition of their enjoyment of the Edenic environment – ‘with thee is life incessant bliss’, to the romantic pastoralism of the orchestra’s graphic accompaniment. Yet a hint of an end to this perfect life is to be found in the fatefully differentiated celebrations of Eve’s enjoyment of ‘the fragrant bloom’, Adam’s ‘of fruits the savour sweet’! Uriel’s final recitative follows, anticipating the coming fall from grace of ‘the happy pair’ with his warning: ‘always happy yet, if not misled by false conceit, ye strive at more as granted is, and more to know as know ye should’.</w:t>
      </w:r>
      <w:r>
        <w:fldChar w:fldCharType="begin"/>
      </w:r>
      <w:r>
        <w:rPr/>
        <w:instrText xml:space="preserve"> TC "Adam and Eve’s recitative follows, as they assert innocently the prelapsarian bliss of their future partnership in obedience to the divine command. They move into a long love duet which celebrates still further their mutual human interdependence as the condition of their enjoyment of the Edenic environment – ‘with thee is life incessant bliss’, to the romantic pastoralism of the orchestra’s graphic accompaniment. Yet a hint of an end to this perfect life is to be found in the fatefully differentiated celebrations of Eve’s enjoyment of ‘the fragrant bloom’, Adam’s ‘of fruits the savour sweet’! Uriel’s final recitative follows, anticipating the coming fall from grace of ‘the happy pair’ with his warning\: ‘always happy yet, if not misled by false conceit, ye strive at more as granted is, and more to know as know ye should’."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The final chorus casts aside these incipient doubts, however, with its grand </w:t>
      </w:r>
      <w:r>
        <w:rPr>
          <w:rFonts w:cs="Times New Roman" w:ascii="Times New Roman" w:hAnsi="Times New Roman"/>
          <w:i/>
          <w:iCs/>
        </w:rPr>
        <w:t>andante</w:t>
      </w:r>
      <w:r>
        <w:rPr>
          <w:rFonts w:cs="Times New Roman" w:ascii="Times New Roman" w:hAnsi="Times New Roman"/>
        </w:rPr>
        <w:t xml:space="preserve"> opening injunction to ‘sing the Lord ye voices all’, followed with majestic brass and timpani underpinning the subsequent commands to ‘utter thanks all ye his works. Celebrate his pow’r and glory. Let his name resound on high.’ The choir move into a double fugue, interrupted by the brilliant coloratura ‘Amens’ of the soloists, now joined by an alto. Here Haydn abandons finally any sense of soloists taking roles to sustain a narrative whose life, beyond the story of the creation, he has indicated clearly enough as one that will defy the celebration he is now bringing to its rousing conclusion. Towards the end of a second display by the soloists of its counter subject, the fugue resumes on an abbreviated libretto (‘Sing the Lord, utter thanks’) before Haydn builds towards the ultimate climax. The chorus holds, in unison, a single note, in gathering crescendo for more than three bars, on the word ‘last’ in ‘his praise shall last for aye’ until, after a further eight bars of praise and thanks, the work concludes with the assertion of a double ‘Amen’.</w:t>
      </w:r>
      <w:r>
        <w:fldChar w:fldCharType="begin"/>
      </w:r>
      <w:r>
        <w:rPr/>
        <w:instrText xml:space="preserve"> TC "The final chorus casts aside these incipient doubts, however, with its grand andante opening injunction to ‘sing the Lord ye voices all’, followed with majestic brass and timpani underpinning the subsequent commands to ‘utter thanks all ye his works. Celebrate his pow’r and glory. Let his name resound on high.’ The choir move into a double fugue, interrupted by the brilliant coloratura ‘Amens’ of the soloists, now joined by an alto. Here Haydn abandons finally any sense of soloists taking roles to sustain a narrative whose life, beyond the story of the creation, he has indicated clearly enough as one that will defy the celebration he is now bringing to its rousing conclusion. Towards the end of a second display by the soloists of its counter subject, the fugue resumes on an abbreviated libretto (‘Sing the Lord, utter thanks’) before Haydn builds towards the ultimate climax. The chorus holds, in unison, a single note, in gathering crescendo for more than three bars, on the word ‘last’ in ‘his praise shall last for aye’ until, after a further eight bars of praise and thanks, the work concludes with the assertion of a double ‘Amen’."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rPr>
      </w:pPr>
      <w:r>
        <w:rPr>
          <w:rFonts w:cs="Times New Roman" w:ascii="Times New Roman" w:hAnsi="Times New Roman"/>
        </w:rPr>
        <w:t xml:space="preserve">It is not difficult to see why </w:t>
      </w:r>
      <w:r>
        <w:rPr>
          <w:rFonts w:cs="Times New Roman" w:ascii="Times New Roman" w:hAnsi="Times New Roman"/>
          <w:i/>
          <w:iCs/>
        </w:rPr>
        <w:t>The Creation</w:t>
      </w:r>
      <w:r>
        <w:rPr>
          <w:rFonts w:cs="Times New Roman" w:ascii="Times New Roman" w:hAnsi="Times New Roman"/>
        </w:rPr>
        <w:t xml:space="preserve"> remains one of the great achievements of the choral repertoire. The inspired harmonic simplicity of the choruses combines imaginatively both with the depth and richness of the solo parts and the rhythmic alternations of the recitatives. The complex tone colouring of the orchestration provides a musical setting to his and van Swieten’s adaptation of the narrative which sets Haydn’s work alongside the greatest oratorios of Handel, which had inspired him initially to undertake it.</w:t>
      </w:r>
      <w:r>
        <w:fldChar w:fldCharType="begin"/>
      </w:r>
      <w:r>
        <w:rPr/>
        <w:instrText xml:space="preserve"> TC "It is not difficult to see why The Creation remains one of the great achievements of the choral repertoire. The inspired harmonic simplicity of the choruses combines imaginatively both with the depth and richness of the solo parts and the rhythmic alternations of the recitatives. The complex tone colouring of the orchestration provides a musical setting to his and van Swieten’s adaptation of the narrative which sets Haydn’s work alongside the greatest oratorios of Handel, which had inspired him initially to undertake it." \l 1 </w:instrText>
      </w:r>
      <w:r>
        <w:rPr/>
        <w:fldChar w:fldCharType="separate"/>
      </w:r>
      <w:r>
        <w:rPr/>
      </w:r>
      <w:r>
        <w:rPr/>
        <w:fldChar w:fldCharType="end"/>
      </w:r>
    </w:p>
    <w:p>
      <w:pPr>
        <w:pStyle w:val="Notestext"/>
        <w:rPr>
          <w:rFonts w:ascii="Times New Roman" w:hAnsi="Times New Roman" w:cs="Times New Roman"/>
        </w:rPr>
      </w:pPr>
      <w:r>
        <w:rPr>
          <w:rFonts w:cs="Times New Roman" w:ascii="Times New Roman" w:hAnsi="Times New Roman"/>
        </w:rPr>
      </w:r>
    </w:p>
    <w:p>
      <w:pPr>
        <w:pStyle w:val="Notestext"/>
        <w:rPr>
          <w:rFonts w:ascii="Times New Roman" w:hAnsi="Times New Roman" w:cs="Times New Roman"/>
          <w:i/>
          <w:i/>
          <w:iCs/>
        </w:rPr>
      </w:pPr>
      <w:r>
        <w:rPr>
          <w:rFonts w:cs="Times New Roman" w:ascii="Times New Roman" w:hAnsi="Times New Roman"/>
          <w:i/>
          <w:iCs/>
        </w:rPr>
        <w:t>© Paul Filmer</w:t>
      </w:r>
      <w:r>
        <w:fldChar w:fldCharType="begin"/>
      </w:r>
      <w:r>
        <w:rPr/>
        <w:instrText xml:space="preserve"> TC "© Paul Filmer" \l 1 </w:instrText>
      </w:r>
      <w:r>
        <w:rPr/>
        <w:fldChar w:fldCharType="separate"/>
      </w:r>
      <w:r>
        <w:rPr/>
      </w:r>
      <w:r>
        <w:rPr/>
        <w:fldChar w:fldCharType="end"/>
      </w:r>
    </w:p>
    <w:p>
      <w:pPr>
        <w:pStyle w:val="Maintext"/>
        <w:spacing w:before="0" w:after="57"/>
        <w:ind w:firstLine="113"/>
        <w:rPr/>
      </w:pPr>
      <w:r>
        <w:rPr>
          <w:rFonts w:cs="Times New Roman" w:ascii="Times New Roman" w:hAnsi="Times New Roman"/>
          <w:i/>
          <w:iCs/>
        </w:rPr>
        <w:t>November 2004</w:t>
      </w:r>
      <w:r>
        <w:fldChar w:fldCharType="begin"/>
      </w:r>
      <w:r>
        <w:rPr/>
        <w:instrText xml:space="preserve"> TC "November 2004"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34:00Z</dcterms:created>
  <dc:creator>James Brown</dc:creator>
  <dc:description/>
  <cp:keywords/>
  <dc:language>en-US</dc:language>
  <cp:lastModifiedBy>Jo Hulme</cp:lastModifiedBy>
  <dcterms:modified xsi:type="dcterms:W3CDTF">2011-07-08T15:09:00Z</dcterms:modified>
  <cp:revision>3</cp:revision>
  <dc:subject/>
  <dc:title>Nov 2004 programme note</dc:title>
</cp:coreProperties>
</file>